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3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MEND RESOLUTION #23-582 WITH NEXTGEN® HEALTHCARE INFORMATION SYSTEMS, INC. TO PURCHASE SOTA DENTAL IMAGING SOFTWARE (SOTA CLOU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Ingham County Health Department’s (ICHD) Community Health Centers (CHCs) wish to amend Resolution #23-582 with NextGen® Healthcare Information Systems, Inc. to include SOTA dental imaging software (SOTA Cloud) as vended by NextGen®, for an annual amount not to exceed $3,000 plus a one-time implementation fee of $3,515, effective upon approval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SOTA Cloud is a dental imaging software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is software allows the capture, viewing, and storage of dental images essential to patient care delivery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cost for this software includes an annual amount not to exceed $3,000 plus a one-time implementation fee of $3,515 and will be covered by the CHCs’ Operating Budget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the Ingham Community Health Centers Board of Directors and the Medical Health Officer recommend that the Ingham County Board of Commissioners authorize amending Resolution #23-582 with NextGen® Healthcare Information Systems, Inc. to include the SOTA dental imaging (SOTA Cloud) software as vended by NextGen® for an annual amount not to exceed $3,000, effective upon approval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THEREFORE BE IT RESOLVED, that the Ingham County Board of Commissioners authorizes amending Resolution #23-582 with NextGen® Healthcare Information Systems, Inc. to include SOTA dental imaging software (SOTA Cloud) as vended by NextGen® for an annual amount not to exceed $3,000 </w:t>
      </w:r>
      <w:r>
        <w:rPr>
          <w:rFonts w:eastAsia="Calibri" w:cs="Times New Roman" w:ascii="Times New Roman" w:hAnsi="Times New Roman"/>
          <w:bCs/>
          <w:kern w:val="0"/>
          <w:sz w:val="24"/>
        </w:rPr>
        <w:t>plus a one-time implementation fee of $3,515</w:t>
      </w:r>
      <w:r>
        <w:rPr>
          <w:rFonts w:eastAsia="Calibri" w:cs="Times New Roman" w:ascii="Times New Roman" w:hAnsi="Times New Roman"/>
          <w:kern w:val="0"/>
          <w:sz w:val="24"/>
        </w:rPr>
        <w:t xml:space="preserve">, effective upon approval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BE IT FURTHER RESOLVED, that the Chairperson of the Ingham County Board of Commissioners is authorized to sign any necessary contract agreement upon approval as to form by the County Attorney. </w:t>
      </w:r>
    </w:p>
    <w:p>
      <w:pPr>
        <w:pStyle w:val="NoSpacing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/>
          <w:b/>
          <w:kern w:val="0"/>
          <w:sz w:val="24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Tennis, Trubac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Morgan     </w:t>
        <w:tab/>
        <w:tab/>
      </w:r>
      <w:r>
        <w:rPr>
          <w:b/>
        </w:rPr>
        <w:t>Approved 09/16/24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9/18/24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6:00Z</dcterms:created>
  <dc:creator>Jenna Baker</dc:creator>
  <dc:description/>
  <cp:keywords/>
  <dc:language>en-US</dc:language>
  <cp:lastModifiedBy>Jenna Baker</cp:lastModifiedBy>
  <dcterms:modified xsi:type="dcterms:W3CDTF">2024-09-25T15:37:00Z</dcterms:modified>
  <cp:revision>1</cp:revision>
  <dc:subject/>
  <dc:title/>
</cp:coreProperties>
</file>